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3</w:t>
      </w:r>
    </w:p>
    <w:p>
      <w:pPr>
        <w:pStyle w:val="Normal"/>
        <w:spacing w:before="120" w:after="160"/>
        <w:jc w:val="center"/>
        <w:rPr/>
      </w:pPr>
      <w:r>
        <w:rPr/>
        <w:t>DANH SÁCH NHỮNG NGƯỜI CÓ TRÁCH NHIỆM VÀ CÁC TỔ CHỨC, CÁ NHÂN CẦN THÔNG BÁO NGAY VỀ SỰ CỐ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1002"/>
        <w:gridCol w:w="631"/>
        <w:gridCol w:w="541"/>
        <w:gridCol w:w="706"/>
        <w:gridCol w:w="626"/>
        <w:gridCol w:w="650"/>
      </w:tblGrid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hoặc người có chức vụ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ộ phận điều hành và chỉ huy sản xuất mỏ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Đơn vị CN-CH chuyên trác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hụ trách bộ phận sản xuất nơi bị sự cố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Đơn vị phòng cháy, chữa chá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Giám đốc điếu hành mỏ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ác Phó Giám đốc hoặc người được giao phụ trách các bộ phậ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hụ trách bộ phận thông gió mỏ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ác Trưởng bộ phận Cơ điện, An toàn, Kỹ thuật và các Trưởng Bộ phận khác có liên quan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Thủ trưởng cơ quan quản lý mỏ có thẩm quyề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rưởng trạm y tế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Các Bộ phận có liên quan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Cán bộ Phụ trách an toàn khu vự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Trưởng Bộ phận an toàn mỏ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Trạm y tế của mỏ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Y tế địa phươ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Công đoàn mỏ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Công an địa phương nơi gần nhấ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Thanh tra an toàn lao động địa phươ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Sở Công thương địa phươ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Cục Kỹ thuật an toàn và Môi trường công nghiệp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Liên đoàn lao động địa phươ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color w:val="FF99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99CC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99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ám đốc điều hành mỏ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7:00Z</dcterms:created>
  <dc:creator>PC</dc:creator>
  <dc:description/>
  <cp:keywords/>
  <dc:language>en-US</dc:language>
  <cp:lastModifiedBy>PC</cp:lastModifiedBy>
  <dcterms:modified xsi:type="dcterms:W3CDTF">2024-04-05T07:53:00Z</dcterms:modified>
  <cp:revision>1</cp:revision>
  <dc:subject/>
  <dc:title/>
</cp:coreProperties>
</file>